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 w:ascii="Calibri" w:hAnsi="Calibri"/>
        </w:rPr>
        <w:t>Al Dirigente Scolastico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lla Direzione Didattica “N. Vaccalluzzo” 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Leonforte (EN)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</w:rPr>
        <w:t>DICHIARAZIONE SOSTITUTIVA DELL'ATTO DI NOTORIETÀ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>(Art. 47 D.P.R. 28 dicembre 2000 n. 445)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_l__ sottoscritt__ ___________________,nat__ a ____________ (___), il ___________________, e residente in _______, via __________________, tel. ___________________, e-mail _________________________, docente a tempo indeterminato presso questo Istituto/ docente a tempo determinato/indeterminato presso________________________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</w:rPr>
        <w:t>FORMALE ISTANZA DI PARTECIPAZIONE ALLA SELEZIONE INTERNA PER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color w:val="000000"/>
        </w:rPr>
        <w:t>incarico di “esperto per la formazione sulla didattica digitale integrata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</w:rPr>
        <w:t>FORMALE ISTANZA DI PARTECIPAZIONE, IN SUBORDINE ALLA SELEZIONE INTERNA, ALLA SELEZIONE IN COLLABORAZIONE PLURIMA PER</w:t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ncarico di esperto per la formazione sulla didattica digitale integrata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i sensi delle disposizioni previste dal D.P.R. n. 445/2000, dichiara sotto la propria responsabilità di essere in possesso dei seguenti requisiti minimi richiesti:</w:t>
      </w:r>
    </w:p>
    <w:p>
      <w:pPr>
        <w:pStyle w:val="Normal"/>
        <w:numPr>
          <w:ilvl w:val="0"/>
          <w:numId w:val="2"/>
        </w:numPr>
        <w:pBdr/>
        <w:spacing w:lineRule="atLeast" w:line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Comprovata esperienza di insegnamento in attività di formazion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con utilizzo di TIC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 di possedere i seguenti ulteriori elementi ai fini dell’attribuzione del punteggio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ITO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untegg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unteggio complessivo attribuito a cura del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Inserire tutti i titoli che il candidato chiede vengano valutati sulla base della tabella di valutazione dei titoli. Tali titoli sono evidenziati in grassetto nel curriculum vitae allegato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664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</w:t>
      </w:r>
    </w:p>
    <w:p>
      <w:pPr>
        <w:pStyle w:val="Normal"/>
        <w:ind w:left="5664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808080"/>
        <w:sz w:val="24"/>
        <w:szCs w:val="24"/>
      </w:rPr>
    </w:pPr>
    <w:r>
      <w:rPr>
        <w:rFonts w:eastAsia="Calibri" w:cs="Calibri" w:ascii="Calibri" w:hAnsi="Calibri"/>
        <w:b/>
        <w:color w:val="808080"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Bookman Old Style" w:hAnsi="Bookman Old Style" w:eastAsia="Bookman Old Style" w:cs="Bookman Old Style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Bookman Old Style" w:hAnsi="Bookman Old Style" w:cs="Bookman Old Style"/>
    </w:rPr>
  </w:style>
  <w:style w:type="character" w:styleId="PidipaginaCarattere">
    <w:name w:val="Piè di pagina Carattere"/>
    <w:basedOn w:val="DefaultParagraphFont"/>
    <w:qFormat/>
    <w:rPr>
      <w:rFonts w:ascii="Bookman Old Style" w:hAnsi="Bookman Old Style" w:cs="Bookman Old Style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/>
      <w:ind w:left="912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Calibri" w:hAnsi="Calibri" w:eastAsia="Bookman Old Style" w:cs="Calibri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0:00Z</dcterms:created>
  <dc:creator>Pippo</dc:creator>
  <dc:description/>
  <dc:language>en-US</dc:language>
  <cp:lastModifiedBy>Rosalia</cp:lastModifiedBy>
  <dcterms:modified xsi:type="dcterms:W3CDTF">2020-09-2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